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1701" w:right="-850" w:hanging="0"/>
        <w:jc w:val="center"/>
        <w:rPr>
          <w:b/>
          <w:b/>
          <w:bCs/>
          <w:spacing w:val="44"/>
        </w:rPr>
      </w:pPr>
      <w:r>
        <w:rPr>
          <w:sz w:val="16"/>
          <w:szCs w:val="16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701" w:right="-850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</w:r>
    </w:p>
    <w:p>
      <w:pPr>
        <w:pStyle w:val="Normal"/>
        <w:autoSpaceDE w:val="false"/>
        <w:ind w:left="-1418" w:right="-851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Управление образования Администрации</w:t>
      </w:r>
    </w:p>
    <w:p>
      <w:pPr>
        <w:pStyle w:val="Normal"/>
        <w:autoSpaceDE w:val="false"/>
        <w:ind w:left="-1418" w:right="-851" w:hanging="0"/>
        <w:jc w:val="center"/>
        <w:rPr/>
      </w:pPr>
      <w:r>
        <w:rPr>
          <w:b/>
          <w:bCs/>
          <w:caps/>
        </w:rPr>
        <w:t>ленинского района Республики Крым</w:t>
      </w:r>
    </w:p>
    <w:p>
      <w:pPr>
        <w:pStyle w:val="Normal"/>
        <w:autoSpaceDE w:val="false"/>
        <w:ind w:left="-1418" w:right="-851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701" w:right="-850" w:hanging="0"/>
        <w:jc w:val="center"/>
        <w:outlineLvl w:val="0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701" w:right="-850" w:hanging="0"/>
        <w:jc w:val="center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1701" w:right="-85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1701" w:right="-850" w:hanging="0"/>
              <w:jc w:val="center"/>
              <w:rPr>
                <w:rFonts w:eastAsia="Calibri"/>
                <w:lang w:val="uk-UA"/>
              </w:rPr>
            </w:pPr>
            <w:r>
              <w:rPr/>
              <w:t>___________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701" w:right="-8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1701" w:right="-850" w:hanging="0"/>
              <w:jc w:val="center"/>
              <w:rPr>
                <w:rFonts w:eastAsia="Calibri"/>
              </w:rPr>
            </w:pPr>
            <w:r>
              <w:rPr/>
              <w:t xml:space="preserve">                      № </w:t>
            </w:r>
            <w:r>
              <w:rPr/>
              <w:t xml:space="preserve">_____ </w:t>
            </w:r>
          </w:p>
        </w:tc>
      </w:tr>
      <w:tr>
        <w:trPr>
          <w:trHeight w:val="80" w:hRule="atLeast"/>
        </w:trPr>
        <w:tc>
          <w:tcPr>
            <w:tcW w:w="31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701" w:right="-85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1701" w:right="-850" w:hanging="0"/>
              <w:jc w:val="center"/>
              <w:rPr>
                <w:rFonts w:eastAsia="Calibri"/>
              </w:rPr>
            </w:pPr>
            <w:r>
              <w:rPr/>
              <w:t>пгт Лен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701" w:right="-8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Style16"/>
        <w:spacing w:before="0" w:after="0"/>
        <w:ind w:right="4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right="29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рганизации работы по повышению функциональной грамотности обучающихся общеобразовательных организаций, расположенных на территории муниципального образования Ленинский район Республики Крым, на 2022/2023 учебный год </w:t>
      </w:r>
    </w:p>
    <w:p>
      <w:pPr>
        <w:pStyle w:val="Style16"/>
        <w:spacing w:before="0" w:after="0"/>
        <w:ind w:right="4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, науки и молодежи Республики Крым от 16.09.2022 г. № 1418 «Об организации работы по повышению функциональной грамотности», с целью реализации муниципальной системы образования по формированию и оценке функциональной грамотности обучающихся общеобразовательных организаций, расположенных на территории муниципального образования Ленинский район Республики Крым, в 2022/2023 ученом году  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Style16"/>
        <w:spacing w:before="0" w:after="0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по формированию и оценке функциональной грамотности обучающихся общеобразовательных организаций, расположенных на территории муниципального образования Ленинский район Республики Крым, на 2022/2023 учебный год (прилагается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щего образования и защиты детства Управления образования Администрации Ленинского района (Мельник Ю.А.), Муниципальному казенному учреждению «Информационно-методический центр» Ленинского района Республики Крым (Глинская Т.Н.), руководителям муниципальных общеобразовательных организаций обеспечить реализацию Плана мероприятий («дорожной карты») по формированию и оценке функциональной грамотности обучающихся общеобразовательных организаций, расположенных на территории муниципального образования Ленинский район Республики Крым, на 2022/2023 учебный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х исполнителей за вопросы формирования функциональной грамотности обучающихся муниципальных общеобразовательных организаций Мельник Ю.А., начальника отдела общего образования и защиты детства Управления образования Администрации Ленинского района, Глинскую Т.Н., начальника Муниципального казенного учреждения «Информационно-методический центр» Ленинского района Республики Кры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должить работу по использованию в учебном процессе материалов электронного банка заданий для оценки функциональной грамотности обучающихся, разработанных Федеральным государственным бюджетным научным учреждением «Институт стратегии развития образования Российской академии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одолжить работу по регистрации педагогических работников и обучающихся на платформе информационно-образовательной среды «Российская Электронная школа» для использования учетной записи в работе с электронным банком заданий для оценки функциональной грамотности обучающихся. 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>4.3. Обеспечить реализацию внутришкольного плана мероприятий, направленных на формирование и оценку функциональной грамотности обучающихся, на 2022/2023 учебный год.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актуализацию планов работы школьных методических объединений в части формирования и оценки функциональной грамотности обучающихся.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>4.5. Сформировать базы данных обучающихся, а также учителей, участвующих в формировании функциональной грамотности обучающихся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, креативное мышление).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прохождение педагогическими работниками дополнительных профессиональных программ повышения квалификации по вопросам функциональной грамотности в 2022/2023 учебном году.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>4.7. Организовать участие педагогических работников в регионально-муниципальных управленческих семинарах-совещаниях по вопросам формирования и оценки функциональной грамотности обучающихся.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>4.8. Включить образовательные мероприятия федерального и регионального уровня в программы профилактики и коррекции учебной неуспешности (особенно в 8-9 классах).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ть контроль систематичности и эффективности проведения учебных занятий по формированию функциональной грамотности в рамках урочной и внеурочной деятельности.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Обеспечить систему поддержки педагогических работников по включению в календарно-тематическое планирование, поурочные планы учителя заданий по формированию функциональной грамотности обучающихся.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>4.11. Разработать и реализовать целенаправленные информационные кампании в образовательной организации, демонстрирующие и формирующие позитивное отношение к функциональной грамо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Обеспечить проведение информационно-разъяснительной работы с обучающимися, их родителями (законными представителями), в том числе посредством размещения актуальной информации на сайтах общеобразовательных организаций, по вопросам формирования функциональной грамотности.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4.13. Обеспечить размещение на официальных сайтах общеобразовательных организаций в разделе «Функциональная грамотность» актуальной информации с ссылками на все имеющиеся ресурсы с материалами по оценке функциональной грамотности. 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>5. К</w:t>
      </w:r>
      <w:r>
        <w:rPr>
          <w:spacing w:val="-4"/>
          <w:w w:val="102"/>
          <w:sz w:val="28"/>
          <w:szCs w:val="28"/>
        </w:rPr>
        <w:t>онтроль за выполнением приказа возложить на</w:t>
      </w:r>
      <w:r>
        <w:rPr>
          <w:sz w:val="28"/>
          <w:szCs w:val="28"/>
        </w:rPr>
        <w:t xml:space="preserve"> заместителя начальника Управления образования Администрации Ленинского района Козьмину С.А.                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чальник </w:t>
      </w:r>
    </w:p>
    <w:p>
      <w:pPr>
        <w:pStyle w:val="TextBodyIndent"/>
        <w:ind w:left="0" w:hanging="0"/>
        <w:rPr/>
      </w:pPr>
      <w:r>
        <w:rPr>
          <w:b/>
          <w:szCs w:val="28"/>
        </w:rPr>
        <w:t>Управления образования                                                          С.П.Петросенко</w:t>
      </w:r>
    </w:p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789" w:hanging="0"/>
        <w:jc w:val="both"/>
        <w:rPr/>
      </w:pPr>
      <w:r>
        <w:rPr/>
        <w:t xml:space="preserve">Приложение </w:t>
      </w:r>
    </w:p>
    <w:p>
      <w:pPr>
        <w:pStyle w:val="Normal"/>
        <w:ind w:left="8789" w:hanging="0"/>
        <w:jc w:val="both"/>
        <w:rPr/>
      </w:pPr>
      <w:r>
        <w:rPr/>
        <w:t xml:space="preserve">к приказу Управления образования </w:t>
      </w:r>
    </w:p>
    <w:p>
      <w:pPr>
        <w:pStyle w:val="Normal"/>
        <w:ind w:left="8789" w:hanging="0"/>
        <w:jc w:val="both"/>
        <w:rPr/>
      </w:pPr>
      <w:r>
        <w:rPr/>
        <w:t>Администрации Ленинского района Республики Крым от ____________2022 № _______</w:t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ормированию и оценке функциональной грамотности обучающихся общеобразовательных организаций, расположенных на территории муниципального образования Ленинский район Республики Кры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/2023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70"/>
        <w:gridCol w:w="1843"/>
        <w:gridCol w:w="2409"/>
        <w:gridCol w:w="467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517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Style w:val="Bodytext2"/>
                <w:rFonts w:eastAsia="Microsoft Sans Serif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70"/>
              <w:jc w:val="center"/>
              <w:rPr>
                <w:rStyle w:val="Bodytext2"/>
                <w:rFonts w:eastAsia="Microsoft Sans Serif"/>
              </w:rPr>
            </w:pPr>
            <w:r>
              <w:rPr>
                <w:rStyle w:val="Bodytext2"/>
                <w:rFonts w:eastAsia="Microsoft Sans Serif"/>
                <w:lang w:val="en-US"/>
              </w:rPr>
              <w:t>I</w:t>
            </w:r>
            <w:r>
              <w:rPr>
                <w:rStyle w:val="Bodytext2"/>
                <w:rFonts w:eastAsia="Microsoft Sans Serif"/>
              </w:rPr>
              <w:t>. Организационно-управленческая деятельность</w:t>
            </w:r>
          </w:p>
          <w:p>
            <w:pPr>
              <w:pStyle w:val="Normal"/>
              <w:spacing w:lineRule="exact" w:line="270"/>
              <w:jc w:val="center"/>
              <w:rPr>
                <w:rStyle w:val="Bodytext2"/>
                <w:rFonts w:eastAsia="Microsoft Sans Serif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Разработка и утверждение муниципального плана мероприятий Ленинского района Республики Крым («дорожная карта») по формированию и оценке функциональной грамотности обучающихся на 2022/202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ктябрь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ИМ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Утвержден план мероприятий («дорожная карта») по формированию и оценке функциональной грамотности обучающихся общеобразовательных организаций на 2022/2023 учебный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Разработка и утверждение планов общеобразовательных организаций по формированию и оценке функциональной грамотности обучающихся на 2022/2023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ктябрь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Утверждены планы работы по формированию и оценке функциональной грамотности обучающихс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Мероприятия по формированию и оценке функциональной грамотности обучающихся на уровне образовательных организаций, расположенных на территории муниципального образования Ленинский район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/>
              <w:t xml:space="preserve">Проведены мероприятия </w:t>
            </w:r>
            <w:r>
              <w:rPr>
                <w:color w:val="000000"/>
              </w:rPr>
              <w:t xml:space="preserve">формированию и оценке функциональной грамотности обучающихся на уровне муниципальных общеобразовательных организац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0"/>
              <w:jc w:val="both"/>
              <w:rPr/>
            </w:pPr>
            <w:r>
              <w:rPr>
                <w:color w:val="000000"/>
              </w:rPr>
              <w:t>Мероприятия по организации работы образовательных организаций по внедрению в учебный процесс банка заданий для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/>
              <w:t xml:space="preserve">Проведены мероприятия </w:t>
            </w:r>
            <w:r>
              <w:rPr>
                <w:color w:val="000000"/>
              </w:rPr>
              <w:t>по организации работы образовательных организаций по внедрению в учебный процесс банка заданий для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и проведению методических совещаний по вопросам формирования и оценки функциональной грамотности обучающихся с образовательными организац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ИМ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мероприятия </w:t>
            </w:r>
            <w:r>
              <w:rPr>
                <w:color w:val="000000"/>
              </w:rPr>
              <w:t xml:space="preserve">по организации и проведению методических совещаний по вопросам формирования и оценки функциональной грамотности, обучающихся с образовательными организациям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/>
              <w:t>Формирование базы данных обучающихся 8-9 классов, участвующих в формировании функциональной грамотности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тябрь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 база данных обучающихся 8-9 классов, участвующих в формировании функциональной грамотности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Формирование базы данных учителей, участвующих в формировании функциональной грамотности обучающихся 8-9 классов 2022/2023 учебного года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тябрь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/>
              <w:t xml:space="preserve">Сформирована база данных учителей, участвующих в формировании функциональной грамотности обучающихся 8-9 классов 2021/2022 учебного года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Мероприятия по актуализации плана работы </w:t>
            </w:r>
            <w:r>
              <w:rPr/>
              <w:t>МКУ «Информационно-методический центр» Ленинского района</w:t>
            </w:r>
            <w:r>
              <w:rPr>
                <w:color w:val="000000"/>
              </w:rPr>
              <w:t xml:space="preserve"> в части формирования и оценки функциональной грамотност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тябрь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МКУ ИМ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Внесены изменения в план работы </w:t>
            </w:r>
            <w:r>
              <w:rPr/>
              <w:t>МКУ «Информационно-методический центр» Ленин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светительской работе с родителями, СМИ, общественностью по вопросам формирования и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spacing w:lineRule="exact" w:line="27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/>
              <w:t xml:space="preserve">Проведены мероприятия </w:t>
            </w:r>
            <w:r>
              <w:rPr>
                <w:color w:val="000000"/>
              </w:rPr>
              <w:t>по информационно-просветительской работе с родителями, СМИ, общественностью по вопросам формирования и оценки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Наполнение контента раздела «Функциональная грамотность» сайтов Управления образования Администрации Ленинского района Республики Крым и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</w:t>
            </w:r>
            <w:r>
              <w:rPr>
                <w:rStyle w:val="Bodytext2"/>
                <w:rFonts w:eastAsia="Microsoft Sans Serif"/>
                <w:b w:val="false"/>
              </w:rPr>
              <w:t>, общеобразователь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Размещена информация по вопросам формирования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Публикация методических материалов для работы по повышению качества обучения функциональной грамотност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23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color w:val="000000"/>
              </w:rPr>
              <w:t>МКУ ИМЦ</w:t>
            </w:r>
            <w:r>
              <w:rPr>
                <w:rStyle w:val="Bodytext2"/>
                <w:rFonts w:eastAsia="Microsoft Sans Serif"/>
                <w:b w:val="false"/>
              </w:rPr>
              <w:t>, общеобразователь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Изданы методические материалы для работы по повышению качества обучения функциональной грамотност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/>
              <w:t xml:space="preserve">Проведение </w:t>
            </w:r>
            <w:r>
              <w:rPr>
                <w:bCs/>
              </w:rPr>
              <w:t xml:space="preserve">общероссийской оценку по модели PISA в МБОУ Горностаевская СОШ, региональной оценки по модели PISA в </w:t>
            </w:r>
            <w:r>
              <w:rPr/>
              <w:t xml:space="preserve">МБОУ Щёлкинская СОШ №1, </w:t>
            </w:r>
            <w:r>
              <w:rPr>
                <w:bCs/>
              </w:rPr>
              <w:t>МБОУ СОШ №1 пгт Ленино, МБОУ СОШ №2 пгт Ленино, МБОУ Багеровская СОШ №2                им. Амет-Хана Султана, МБОУ Войковская СОШ, МБОУ Октябр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ктябрь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/>
              <w:t>Проведены общероссийская и региональная оценка качества образования по модели PISA в образовательных организация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Родительские собрания на тему формирования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ктябрь – ноябрь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родительские собр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Информационное сопровождение мероприятий, направленных на формирование и оценку функциональной грамотности обучаю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а информационная поддержка мероприятий по формированию функциональной грамотности для общественности и представителей средств массовой информ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0"/>
              <w:jc w:val="both"/>
              <w:rPr/>
            </w:pPr>
            <w:r>
              <w:rPr>
                <w:color w:val="000000"/>
              </w:rPr>
              <w:t>Определение двух специалистов, ответственных на территории муниципального образования Ленинский района Республики Крым за вопросы формирования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Октябрь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ИМ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ы два специалиста, ответственные в муниципалитете за вопросы формирования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я деятельности Рабочей группы по координации, формированию и оценке функциональной грамотности обучаю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МКУ ИМ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заседания Рабочей группы по отдельному график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реализации инновационного проекта «Формирование функциональной грамотности как приоритетное направление развития образования Республики Крым» на базе МБОУ СОШ №2 пгт Ленино, которому присвоен статус региональной инновационной площа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В течение 2022/2023 учебного года, по отдель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 руководитель региональной инновационной площад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ы Мероприятия по реализации инновационного проекта «Формирование функциональной грамотности как приоритетное направление развития образования Республики Крым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мониторинга исполнения </w:t>
            </w:r>
            <w:r>
              <w:rPr>
                <w:rStyle w:val="Bodytext2"/>
                <w:rFonts w:eastAsia="Microsoft Sans Serif"/>
                <w:b w:val="false"/>
              </w:rPr>
              <w:t>муниципального плана мероприятий Ленинского района Республики Крым («дорожной карты») по формированию и оценке функциональной грамотности обучающихся на 2022/202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both"/>
              <w:rPr/>
            </w:pPr>
            <w:r>
              <w:rPr/>
              <w:t>до 20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ИМ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ы мониторинги исполнения </w:t>
            </w:r>
            <w:r>
              <w:rPr>
                <w:rStyle w:val="Bodytext2"/>
                <w:rFonts w:eastAsia="Microsoft Sans Serif"/>
                <w:b w:val="false"/>
              </w:rPr>
              <w:t>муниципального плана мероприятий Ленинского района Республики Крым («дорожной карты») по формированию и оценке функциональной грамотности обучающихся на 2022/2023 учебный год</w:t>
            </w:r>
          </w:p>
        </w:tc>
      </w:tr>
      <w:tr>
        <w:trPr>
          <w:trHeight w:val="575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200" w:after="200"/>
              <w:ind w:left="36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Работа с педагогами и образовательными организациями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Повышение квалификации педагогов по вопросам формирования и оценки функциональной грамот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и проведению адресного (персонифицированного) повышения квалификации учителей по вопросам </w:t>
            </w:r>
            <w:r>
              <w:rPr/>
              <w:t>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мероприятия, направленные на </w:t>
            </w:r>
            <w:r>
              <w:rPr>
                <w:color w:val="000000"/>
              </w:rPr>
              <w:t xml:space="preserve">адресное (персонифицированное) повышение квалификации учителей по вопросам </w:t>
            </w:r>
            <w:r>
              <w:rPr/>
              <w:t>формирования и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наставничества с целью повышения уровня учителей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реализация индивидуальных маршрутов непрерывного совершенствования профессиональных компетенций и повышения уровня владения предметными област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ы и реализованы </w:t>
            </w:r>
            <w:r>
              <w:rPr>
                <w:color w:val="000000"/>
              </w:rPr>
              <w:t>индивидуальные маршруты непрерывного совершенствования профессиональных компетенций и повышения уровня владения предметными областя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стажировок на базе </w:t>
            </w:r>
            <w:r>
              <w:rPr/>
              <w:t>МБОУ СОШ №2 пгт Ленино - региональной инновационной площадки объединений образовательных организаций, осуществляющих деятельность на территории Республики Крым в сфере образования, по реализации инновационного проекта «Формирование функциональной грамотности как приоритетное направление развития образования Республики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>МКУ ИМЦ, руководитель региональной инновационной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</w:t>
            </w:r>
            <w:r>
              <w:rPr>
                <w:color w:val="000000"/>
              </w:rPr>
              <w:t xml:space="preserve">мероприятия по организации стажировок на базе </w:t>
            </w:r>
            <w:r>
              <w:rPr/>
              <w:t xml:space="preserve">МБОУ СОШ №2 пгт - региональной инновационной площадки объединений образовательных организаций, осуществляющих деятельность на территории Республики Крым в сфере образования, по реализации инновационного проекта «Формирование функциональной грамотности как приоритетное направление развития образования Республики Крым»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для учителей тренингов по решению заданий (из банка заданий ФГБНУ «ИСРО РАО») для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и проведению для учителей тренингов по решению заданий (из банка заданий ФГБНУ «ИСРО РАО») для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струированию траекторий роста учителей по вопросам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ы мероприятия по конструированию траекторий роста учителе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тьюторов по вопросам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подготовке тьютор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и обучению команд по вопросам формирования и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формированию и обучению команд по вопросам формирования и оценки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мастер-классов по вопросам формирования и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и проведению мастер-класс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открытых уроков по вопросам формирования и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и проведению открытых урок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2. 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правленческих команд, учителей муниципальных общеобразовательных организаций в онлайн-марафоне «Марафон функциональной грамотности», который проводится ФГАОУ ДПО «Академия Минпросвещения России» </w:t>
            </w:r>
          </w:p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Microsoft Sans Serif"/>
                <w:b w:val="false"/>
                <w:b w:val="false"/>
              </w:rPr>
            </w:pPr>
            <w:r>
              <w:rPr/>
              <w:t>С 31 октября по 2 ноября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spacing w:lineRule="exact" w:line="270"/>
              <w:rPr>
                <w:color w:val="000000"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но участие </w:t>
            </w:r>
            <w:r>
              <w:rPr/>
              <w:t xml:space="preserve">управленческих команд, учителей муниципальных общеобразовательных организаций в онлайн-марафоне «Марафон функциональной грамотности» ФГАОУ ДПО «Академия Минпросвещения России»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ыявление лучших педагогических практик преподавания цикла математических, естественных и гуманитар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по выявлению лучших педагогических практик преподавания цикла математических, естественных и гуманитарных нау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ыявление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по выявлению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Мероприятия по работе стажировочной площадки на базе МБОУ СОШ №2 пгт Ленино по отработке вопросов формирования и оценке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 МКУ ИМЦ, руководитель региональной инновационной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созданию опорной стажировочной площадки на базе муниципальной общеобразовательной организации по отработке вопросов формирования и оценке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Методические семинары для заместителей директоров по учебно-воспитательной работе и учителей муниципальных общеобразовательных организаций по </w:t>
            </w:r>
            <w:r>
              <w:rPr>
                <w:color w:val="000000"/>
              </w:rPr>
              <w:t>вопросам формирования и оценке функциональной грамотности</w:t>
            </w:r>
            <w:r>
              <w:rPr>
                <w:rStyle w:val="Bodytext2"/>
                <w:rFonts w:eastAsia="Microsoft Sans Serif"/>
                <w:b w:val="false"/>
              </w:rPr>
              <w:t xml:space="preserve"> по шести направлениям: </w:t>
            </w:r>
            <w:r>
              <w:rPr/>
              <w:t>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</w:t>
            </w:r>
            <w:r>
              <w:rPr>
                <w:rStyle w:val="Bodytext2"/>
                <w:rFonts w:eastAsia="Microsoft Sans Serif"/>
                <w:b w:val="false"/>
              </w:rPr>
              <w:t xml:space="preserve">методические семинары для заместителей директоров по учебно-воспитательной работе и учителей муниципальных общеобразовательных организаций по </w:t>
            </w:r>
            <w:r>
              <w:rPr>
                <w:color w:val="000000"/>
              </w:rPr>
              <w:t>вопросам формирования и оценке функциональной грамотности</w:t>
            </w:r>
            <w:r>
              <w:rPr>
                <w:rStyle w:val="Bodytext2"/>
                <w:rFonts w:eastAsia="Microsoft Sans Serif"/>
                <w:b w:val="false"/>
              </w:rPr>
              <w:t xml:space="preserve"> по шести направлениям: </w:t>
            </w:r>
            <w:r>
              <w:rPr/>
              <w:t>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сопровождению информационно-методических порталов по формированию и оценке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 xml:space="preserve">по созданию и сопровождению информационно-методических порталов по формированию и оценке функциональной грамотности обучающихс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Мониторинг размещения на информационных ресурсах общеобразовательных организаций актуальных материалов, связанных с проведением внешних оценочных процедур, формированием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>
                <w:spacing w:val="-10"/>
              </w:rPr>
            </w:pPr>
            <w:r>
              <w:rPr>
                <w:color w:val="000000"/>
              </w:rPr>
              <w:t>МКУ ИМЦ</w:t>
            </w:r>
          </w:p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 мониторинг размещения на информационных ресурсах общеобразовательных организаций актуальных материалов, связанных с проведением внешних оценочных процедур, формированием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Мероприятия по ознакомлению педагогических работников общеобразовательных организаций с федеральными нормативными и методическими материалами в области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В течение 2022/2023 учебно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дение мероприятий </w:t>
            </w:r>
            <w:r>
              <w:rPr>
                <w:rStyle w:val="Bodytext2"/>
                <w:rFonts w:eastAsia="Microsoft Sans Serif"/>
                <w:b w:val="false"/>
              </w:rPr>
              <w:t>по ознакомлению педагогических работников общеобразовательных организаций с федеральными нормативными и методическими материалами в области формирования и оценки функциональной грамотности обучающихся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3. 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ференций, семинаров, вебинаров, методических дней по вопросам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ы мероприятия </w:t>
            </w:r>
            <w:r>
              <w:rPr>
                <w:color w:val="000000"/>
              </w:rPr>
              <w:t>по организации и проведению конференций, семинаров, вебинаров, методических дне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совещаний, круглых столов с руководителями общеобразовательных организаций, педагогами по вопросам формирования и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ы мероприятия </w:t>
            </w:r>
            <w:r>
              <w:rPr>
                <w:color w:val="000000"/>
              </w:rPr>
              <w:t>по организации и проведению совещаний, круглых столов с руководителями образовательных организаций, педагогами по вопросам формирования и оценки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Мероприятия по анализу, интерпретации, принятию решений по результатам проведения на территории муниципального образования Ленинский район Республик Крым региональных мониторингов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ИМ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анализу, интерпретации, принятию решений по результатам региональных мониторингов оценки функциональной грамотности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200" w:after="200"/>
              <w:ind w:left="36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Работа с обучающимися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.1. </w:t>
            </w:r>
            <w:r>
              <w:rPr>
                <w:b/>
                <w:color w:val="000000"/>
              </w:rPr>
              <w:t>Работа с обучающимися в урочной деятельности по формированию функциональной грамот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в учебный процесс банка заданий по оценке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внедрению в учебный процесс банка заданий по оценке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на территории муниципального образования Ленинский район Республик Крым региональных мониторинговых исследований по оценке функциональной грамо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существл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проведению на территории муниципального образования Ленинский район Республик Крым региональных мониторинговых исследований по оценке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ценочной самостоятельности обучающихся, рефлексии, мотивации на познавательную деятельность, на поиск решения проблем, на проведение исследований, участия в проектной деятельност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развитию оценочной самостоятельности обучающихся, рефлексии, мотивации на познавательную деятельность, на поиск решения проблем, на проведение исследований, участия в проектной деятельности и др.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 Работа с обучающимися во внеурочной деятельности по формированию функциональной грамот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банка заданий по оценке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внедрению банка заданий по оценке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рактикумов и других форм работы с обучающимися по решению контекс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организации практикумов и других форм работы с обучающимися по решению контекстных зад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 по формированию функциональной грамотности (олимпиады, конкурсы, развивающие беседы, лекции, межпредметные и метапредметные прое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color w:val="000000"/>
              </w:rPr>
              <w:t xml:space="preserve">МКУ ИМЦ, 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формированию функциональной грамотности (олимпиады, конкурсы, развивающие беседы, лекции, межпредметные и метапредметные проекты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Мониторинг работы общеобразовательных организаций по внедрению в учебный процесс банка заданий для оценки функциональной грамотности ФГБНУ «Институт стратегии развития Российской академии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</w:p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МКУ ИМ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Microsoft Sans Serif"/>
                <w:b w:val="false"/>
                <w:b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ие мониторинга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/>
              <w:t>работы общеобразовательных организаций по внедрению в учебный процесс банка заданий для оценки функциональной грамотности ФГБНУ «Институт стратегии развития Российской академии обра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я мероприятий с обучающимися по проверке уровня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Bodytext2"/>
                <w:rFonts w:eastAsia="Microsoft Sans Serif"/>
                <w:b w:val="false"/>
                <w:b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Общеобразователь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с обучающимися по проверке уровня функциональной грамотности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Работа с обучающимися в системе дополнительного образования по формированию функциональной грамот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 в работе центров «Точка роста», дислоцируемых на базе МБОУ СОШ №1 пгт Ленино, МБОУ СОШ №2  пгт Ленино, МБОУ Батальненская СОШ, МБОУ Горностаевская СОШ, МБОУ Глазовская СОШ, МБОУ Кали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ого района Республики Крым,</w:t>
            </w:r>
            <w:r>
              <w:rPr>
                <w:rStyle w:val="Bodytext2"/>
                <w:rFonts w:eastAsia="Microsoft Sans Serif"/>
                <w:b w:val="false"/>
              </w:rPr>
              <w:t xml:space="preserve"> общеобразователь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rStyle w:val="Bodytext2"/>
                <w:rFonts w:eastAsia="Microsoft Sans Serif"/>
                <w:b w:val="false"/>
              </w:rPr>
              <w:t>по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формированию функциональной грамотности в работе центров «Точка роста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rFonts w:eastAsia="Calibri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shd w:fill="FFFFFF" w:val="clear"/>
      <w:spacing w:before="280" w:after="280"/>
      <w:jc w:val="right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4.1"/>
    <w:basedOn w:val="Style15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60" w:after="120"/>
      <w:ind w:left="720" w:hanging="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1">
    <w:name w:val="1 уровень"/>
    <w:basedOn w:val="Style15"/>
    <w:qFormat/>
    <w:pPr>
      <w:keepNext w:val="true"/>
      <w:pageBreakBefore/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240" w:after="240"/>
      <w:ind w:left="720" w:hanging="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cs="Liberation Mono;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7:00Z</dcterms:created>
  <dc:creator>Хозяин</dc:creator>
  <dc:description/>
  <cp:keywords/>
  <dc:language>en-US</dc:language>
  <cp:lastModifiedBy>HP2</cp:lastModifiedBy>
  <cp:lastPrinted>2021-10-15T15:07:00Z</cp:lastPrinted>
  <dcterms:modified xsi:type="dcterms:W3CDTF">2022-10-21T08:02:00Z</dcterms:modified>
  <cp:revision>1182</cp:revision>
  <dc:subject/>
  <dc:title/>
</cp:coreProperties>
</file>